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38</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bCs/>
          <w:sz w:val="24"/>
          <w:szCs w:val="24"/>
        </w:rPr>
        <w:t>Gündem maddesi gereğince; Mersin Büyükşehir Belediye Meclisi’nin 08/01/2020 tarih ve 21 sayılı ara kararıyla İmar ve Bayındırlık Komisyonu ile Çevre ve Sağlık Komisyonu’na müştereken havale edilen, Erdemli Belediye Meclisi’nin 01.11.2019 tarih ve 117 sayılı kararı ile görüşülen Mersin İli, Erdemli İlçesi, Merkez Mahallesi, 18 ada, 220 No.lu parsel için 1/1000 ölçekli Uygulama İmar Planı değişikliği ile ilgili, 13/01/2020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rFonts w:eastAsia="Calibri"/>
          <w:bCs/>
        </w:rPr>
      </w:pPr>
      <w:r>
        <w:rPr/>
        <w:t>“</w:t>
      </w:r>
      <w:r>
        <w:rPr>
          <w:rFonts w:eastAsia="Calibri"/>
          <w:bCs/>
        </w:rPr>
        <w:t xml:space="preserve">Erdemli Belediye Meclisi’nin 01/11/2019 tarih ve 117 sayılı kararında; imar planı değişikliği ile mevcut yapılaşma koşulları ve arazi kullanım şekli korunarak söz konusu taşınmazda pansiyon yapılabilmesine ilişkin </w:t>
      </w:r>
      <w:r>
        <w:rPr>
          <w:rFonts w:eastAsia="Calibri"/>
          <w:bCs/>
          <w:i/>
          <w:u w:val="single"/>
        </w:rPr>
        <w:t xml:space="preserve">“İmar Planı Onama Sınırı İçerisinde Konut Alanı Olarak Planlanan Alanlar Bölgenin İhtiyaçları Doğrultusunda Pansiyon Olarak Kullanılabilir” </w:t>
      </w:r>
      <w:r>
        <w:rPr>
          <w:rFonts w:eastAsia="Calibri"/>
          <w:bCs/>
        </w:rPr>
        <w:t>şeklinde plan hükmü getirilmesi teklif edildiği belirtilmektedir.</w:t>
      </w:r>
    </w:p>
    <w:p>
      <w:pPr>
        <w:pStyle w:val="AralkYok"/>
        <w:ind w:firstLine="720"/>
        <w:jc w:val="both"/>
        <w:rPr/>
      </w:pPr>
      <w:r>
        <w:rPr>
          <w:rFonts w:eastAsia="Calibri"/>
          <w:bCs/>
        </w:rPr>
        <w:t xml:space="preserve">Erdemli Belediye Meclisi’nin 01/11/2019 tarih ve 117 sayılı kararı ile söz konusu parsellerin yakın çevresinde konut alanları bulunduğu gerekçesiyle söz konusu teklife ret kararı verildiği anlaşıldığından, Mersin İli, Erdemli İlçesi, Merkez Mahallesi, 18 ada, 220 nolu parsel ile ilgili 1/1000 ölçekli uygulama imar planı değişikliği teklifine ilişkin verilen </w:t>
      </w:r>
      <w:r>
        <w:rPr>
          <w:rFonts w:eastAsia="Calibri"/>
          <w:b/>
          <w:bCs/>
        </w:rPr>
        <w:t>ret kararının kabulüne</w:t>
      </w:r>
      <w:r>
        <w:rPr>
          <w:rFonts w:eastAsia="Calibri"/>
          <w:bCs/>
        </w:rPr>
        <w:t xml:space="preserve"> komisyonlarımız tarafından oy birliği ile karar verilmiştir.</w:t>
      </w:r>
      <w:r>
        <w:rPr/>
        <w:t xml:space="preserve">”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20-01-15T06:52:00Z</dcterms:modified>
  <cp:revision>16</cp:revision>
  <dc:subject/>
  <dc:title/>
</cp:coreProperties>
</file>